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613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011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512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13.10.2022 г. ,14.10.2022 г. и 17.10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83 914.3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18T09:28:00Z</dcterms:modified>
  <cp:revision>609</cp:revision>
  <dc:subject/>
  <dc:title/>
</cp:coreProperties>
</file>